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298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03 сентября 2025 г.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 9, каб. 303, рассмотрев материалы дела об административном правонарушении в отношении Рояль Виктора Сергеевича,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яль В.С. 22.08.2025 в 12 час. 50 мин. на автодороге тракт Югорский, д. 13 г. Сургута, управлял транспортным средством Киа Рио г/н </w:t>
      </w:r>
      <w:r>
        <w:rPr>
          <w:rStyle w:val="CatUserDefinedgrp3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установленного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, в результате чего, совершил административное правонарушение, предусмотренное ст. 17.17 КоАП РФ - нарушение должником установленного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Рояль В.С. вину признал, ходатайств не заявил. Пояснил, что ранее привлекался к административной ответственности за совершение правонарушения в области безопасности дорожного движения, наказание было им исполнено, водительское удостоверение получено в подразделении ГИБДД. В связи с этим полагал, что имеет право управления транспортными средствами. Также указал, что после составления в отношении него рассматриваемого протокола об административном правонарушении он погасил задолженность по алиментам. Вместе с тем, постановления об отмене постановления судебного пристава о временном ограничении на пользование специальным правом до настоящего времени не получ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67.1 Федерального закона от 2 октября 2007 г. №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Если исполнительный документ, содержащий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6339/33fbdeab2423f9b8553d141c589dacd6c20c93f8/" \l "dst49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 требования, не является судебным актом или выдан не на основании судебного акта, то судебный пристав-исполнитель или взыскатель вправе обратиться в суд с заявлением об установлении временного ограничения на пользование должником специальным пра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ременное ограничение на пользование должником специальным правом не может применяться в случае:</w:t>
      </w:r>
    </w:p>
    <w:p>
      <w:pPr>
        <w:pStyle w:val="Normal"/>
        <w:spacing w:lineRule="atLeast" w:line="29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) если установление такого ограничения лишает должник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1366/" \l "dst100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основного законного источник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едств к существованию;</w:t>
      </w:r>
    </w:p>
    <w:p>
      <w:pPr>
        <w:pStyle w:val="Normal"/>
        <w:spacing w:lineRule="atLeast" w:line="29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если использование транспортного средства является для должника и проживающих совместно с ним членов его семьи единственным средством для обеспечения их жизнедеятельности с учетом ограниченной транспортной доступности места постоянного проживания;</w:t>
      </w:r>
    </w:p>
    <w:p>
      <w:pPr>
        <w:pStyle w:val="Normal"/>
        <w:spacing w:lineRule="atLeast" w:line="29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) если должник является лицом, которое пользуется транспортным средством в связи с инвалидностью, либо на иждивении должника находится лицо, признанное в установленном законодательством Российской Федерации порядке инвалидом I или II группы либо ребенком-инвалидом;</w:t>
      </w:r>
    </w:p>
    <w:p>
      <w:pPr>
        <w:pStyle w:val="Normal"/>
        <w:spacing w:lineRule="atLeast" w:line="29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) если сумма задолженности по исполнительному документу (исполнительным документам) не превышает 10 000 рублей;</w:t>
      </w:r>
    </w:p>
    <w:p>
      <w:pPr>
        <w:pStyle w:val="Normal"/>
        <w:spacing w:lineRule="atLeast" w:line="29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) если должнику предоставлена отсрочка или рассрочка исполнения требований исполнительного документа.</w:t>
      </w:r>
    </w:p>
    <w:p>
      <w:pPr>
        <w:pStyle w:val="Normal"/>
        <w:spacing w:lineRule="atLeast" w:line="29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становлении о временном ограничении на пользование должником специальным правом судебный пристав-исполнитель разъясняет должнику его обязанность соблюдать установленное ограничение и предупреждает об административно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1252/a18ad74588b261ec202b93dbdab7215fa77fbb73/" \l "dst693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ответственност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его нарушение. Указанное постановление утверждается старшим судебным приставом или его заместителем. Копии указанного постановления не позднее дня, следующего за днем его вынесения, вручаются должнику лично, направляются взыскателю и в подразделение органа исполнительной власти, осуществляющего государственный контроль и надзор в соответствующей сфере деятельности.</w:t>
      </w:r>
    </w:p>
    <w:p>
      <w:pPr>
        <w:pStyle w:val="Normal"/>
        <w:spacing w:lineRule="atLeast" w:line="29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дебный пристав-исполнитель не позднее дня, следующего за днем исполнения требований исполнительного документа или возникновения оснований для отмены временного ограничения на пользование должником специальным правом, выносит постановление о снятии данного ограничения, которое утверждается старшим судебным приставом или его заместителем. Копии указанного постановления либо судебного акта или постановления вышестоящего должностного лица об отмене постановления о временном ограничении на пользование должником специальным правом незамедлительно направляются должнику, взыскателю и в подразделение органа исполнительной власти, осуществляющего государственный контроль и надзор в соответствующей сфере деятельности.</w:t>
      </w:r>
    </w:p>
    <w:p>
      <w:pPr>
        <w:pStyle w:val="Normal"/>
        <w:spacing w:lineRule="atLeast" w:line="29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го, Рояль В.С. 22.08.2025 в 12 час. 50 мин. на автодороге тракт Югорский, д. 13 г. Сургута, управлял транспортным средством Киа Рио г/н </w:t>
      </w:r>
      <w:r>
        <w:rPr>
          <w:rStyle w:val="CatUserDefinedgrp3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установленног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, в результате чего, совершил административное правонарушение, предусмотренное ст. 17.17 КоАП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вступившего постановления о временном ограничении на пользование должником специальным правом от 26.06.2025 по делу № 02-4127/2601/2024, согласно которому установлено ограничение в пользовании должником Рояль В.С. специальным правом в виде права управления ТС №9917 636627, дата выдачи 24.09.2020, полученного Рояль В.С. 26.06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судом изучены: карточка операции с ВУ; список нарушений; карточка учета ТС; копия свидетельства о регистрации ТС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ст. 17.1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ояль Виктора Сергеевича виновным в совершении административного правонарушения, предусмотренного ст. 17.17 КоАП РФ и назначить ему административное наказание в виде обязательных работ сроком на 30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 32.13 КоАП РФ, виды обязательных работ и перечень организаций, в которых лица, которым назначено административное наказание в виде обязательных работ, отбывае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ми такими навыками или познаниям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10 дней со дня возбуждения судебным-приставом исполнителем исполнительного производст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</w:t>
        <w:tab/>
        <w:tab/>
        <w:t xml:space="preserve">                                  Е.В. Ачкасова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671" TargetMode="External"/><Relationship Id="rId3" Type="http://schemas.openxmlformats.org/officeDocument/2006/relationships/hyperlink" Target="garantf1://12056199.671" TargetMode="External"/><Relationship Id="rId4" Type="http://schemas.openxmlformats.org/officeDocument/2006/relationships/hyperlink" Target="garantf1://12056199.6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